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>
          <w:szCs w:val="24"/>
        </w:rPr>
        <w:t xml:space="preserve">Acireale  95024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  <w:sz w:val="24"/>
          <w:szCs w:val="24"/>
          <w:u w:val="single"/>
        </w:rPr>
        <w:t>Mod. SCUOLA INFANZIA</w:t>
      </w:r>
      <w:r>
        <w:rPr>
          <w:b/>
          <w:sz w:val="16"/>
          <w:szCs w:val="16"/>
        </w:rPr>
        <w:tab/>
        <w:t xml:space="preserve"> </w:t>
      </w:r>
      <w:r>
        <w:rPr>
          <w:b/>
          <w:bCs/>
          <w:sz w:val="24"/>
        </w:rPr>
        <w:t>Tel/fax: 095 764 7768</w:t>
      </w:r>
    </w:p>
    <w:p>
      <w:pPr>
        <w:pStyle w:val="Heading5"/>
        <w:ind w:right="12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5"/>
        <w:ind w:right="12" w:hanging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(generalità complete dell’alunno/a) Codice fiscale ___________________________________ Cognome ________________________________ Nome ______________________________ nato a ___________________________ (___)  (o Stato estero:_________) il  ___/___/______ </w:t>
      </w:r>
      <w:r>
        <w:rPr>
          <w:spacing w:val="10"/>
          <w:sz w:val="26"/>
        </w:rPr>
        <w:t xml:space="preserve">e residente in _______________________ via _________________________ n.  _____  </w:t>
      </w:r>
      <w:r>
        <w:rPr>
          <w:sz w:val="26"/>
        </w:rPr>
        <w:t>tel. ___________________ frequentante nel corrente anno scolastico _______ /___ la sezione di scuola dell’Infanzia presso codesto Istituto, o proveniente dalla Scuola __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alla S.V. di volerlo iscrivere  per l’anno ________/___ alla sez. __________________ di Scuola dell’Infanzia di codesto Istituto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’importo pattuito di € 1.540,00/anno è così ripartito: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100,00  - Iscri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20" w:right="12" w:hanging="1540"/>
        <w:jc w:val="both"/>
        <w:rPr>
          <w:bCs/>
          <w:sz w:val="26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 xml:space="preserve">300,00  - Erogazione liberale per fini mutualistici volti all’ampliamento dell’offerta formativa. </w:t>
      </w:r>
    </w:p>
    <w:p>
      <w:pPr>
        <w:pStyle w:val="Normal"/>
        <w:ind w:left="1392" w:right="12" w:firstLine="42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ali somme verranno accantonate dalla società in apposito fondo da destinarsi agli scopi  suddetti.</w:t>
      </w:r>
    </w:p>
    <w:p>
      <w:pPr>
        <w:pStyle w:val="Normal"/>
        <w:ind w:left="1368" w:right="12" w:firstLine="45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.  Fiscalmente l’accreditamento verrà effettuato sulla prima rata.</w:t>
      </w:r>
    </w:p>
    <w:p>
      <w:pPr>
        <w:pStyle w:val="Normal"/>
        <w:numPr>
          <w:ilvl w:val="0"/>
          <w:numId w:val="2"/>
        </w:numPr>
        <w:spacing w:before="0" w:after="100"/>
        <w:ind w:left="720" w:right="11" w:hanging="442"/>
        <w:jc w:val="both"/>
        <w:rPr>
          <w:bCs/>
          <w:sz w:val="26"/>
        </w:rPr>
      </w:pPr>
      <w:r>
        <w:rPr>
          <w:bCs/>
          <w:sz w:val="26"/>
        </w:rPr>
        <w:t xml:space="preserve">€ </w:t>
      </w:r>
      <w:r>
        <w:rPr>
          <w:bCs/>
          <w:sz w:val="26"/>
        </w:rPr>
        <w:t>1.140,00 - Rette scolastiche.</w:t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  <w:szCs w:val="26"/>
        </w:rPr>
        <w:t>Il pagamento può effettuarsi in tre ra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ottob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genna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aprile.</w:t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firstLine="280"/>
        <w:rPr/>
      </w:pPr>
      <w:r>
        <w:rPr>
          <w:i/>
          <w:szCs w:val="24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sz w:val="26"/>
        </w:rPr>
        <w:t>E’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 xml:space="preserve">La propria famiglia convivente, oltre all’alunno, è composta da </w:t>
      </w:r>
      <w:r>
        <w:rPr>
          <w:sz w:val="22"/>
          <w:szCs w:val="22"/>
        </w:rPr>
        <w:t>(compilare se diverso da sopra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>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 ____________________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sz w:val="26"/>
        </w:rPr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nat ___     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ind w:right="11" w:hanging="0"/>
        <w:rPr>
          <w:sz w:val="26"/>
        </w:rPr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i/>
          <w:i/>
          <w:sz w:val="22"/>
          <w:szCs w:val="22"/>
        </w:rPr>
      </w:pPr>
      <w:r>
        <w:rPr>
          <w:sz w:val="26"/>
        </w:rPr>
        <w:tab/>
      </w:r>
      <w:r>
        <w:rPr>
          <w:i/>
          <w:sz w:val="22"/>
          <w:szCs w:val="22"/>
        </w:rPr>
        <w:t>LA DIRE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0"/>
        </w:rPr>
        <w:tab/>
        <w:tab/>
        <w:t>_________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5:00Z</dcterms:created>
  <dc:creator>Lyceum Linguistico</dc:creator>
  <dc:description/>
  <cp:keywords/>
  <dc:language>en-US</dc:language>
  <cp:lastModifiedBy>Lyceum Linguistico</cp:lastModifiedBy>
  <cp:lastPrinted>2014-01-23T09:03:00Z</cp:lastPrinted>
  <dcterms:modified xsi:type="dcterms:W3CDTF">2014-01-30T11:34:00Z</dcterms:modified>
  <cp:revision>9</cp:revision>
  <dc:subject/>
  <dc:title>    LYCEUM LINGUISTICO</dc:title>
</cp:coreProperties>
</file>