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440"/>
        <w:gridCol w:w="2133"/>
        <w:gridCol w:w="2133"/>
        <w:gridCol w:w="2019"/>
      </w:tblGrid>
      <w:tr>
        <w:trPr>
          <w:trHeight w:val="414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TABELLA DETERMINAZIONE QUOZIENTE FAMILIARE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secondo la nuova bozza di decreto presidenziale</w:t>
            </w:r>
          </w:p>
        </w:tc>
      </w:tr>
      <w:tr>
        <w:trPr>
          <w:trHeight w:val="413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composizione nucleo familiare, compreso il genitore eventualmente con residenza differente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enitori ed altri componenti non studen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tudenti, anche se universitar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imite di reddito per il contributo pari al 75% della spes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imite di reddito per il contributo pari al 50% della spesa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imite di reddito per il contributo pari al 25% della spesa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16.8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21.00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28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25.8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32.25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3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34.8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3.50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8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3.8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4.75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73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2.8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66.00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88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24.6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30.75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1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33.6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2.00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6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2.6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3.25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71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1.6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64.50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86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60.6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75.75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101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32.4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0.50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4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1.4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1.75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69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0.4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63.00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84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9.4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74.25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99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68.4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85.50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114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0.2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0.25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67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9.2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61.50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82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8.2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72.75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97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67.2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84.00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112.000,0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76.200,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95.250,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127.000,00</w:t>
            </w:r>
          </w:p>
        </w:tc>
      </w:tr>
      <w:tr>
        <w:trPr>
          <w:trHeight w:val="199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il reddito complessivo ai fini I.R.P.E.F. prodotto nell’anno </w:t>
            </w:r>
            <w:r>
              <w:rPr>
                <w:bCs/>
                <w:spacing w:val="0"/>
                <w:sz w:val="20"/>
              </w:rPr>
              <w:t>2008</w:t>
            </w:r>
            <w:r>
              <w:rPr>
                <w:spacing w:val="0"/>
                <w:sz w:val="20"/>
              </w:rPr>
              <w:t xml:space="preserve"> è rilevabile da:</w:t>
            </w:r>
          </w:p>
        </w:tc>
      </w:tr>
      <w:tr>
        <w:trPr>
          <w:trHeight w:val="23" w:hRule="atLeast"/>
        </w:trPr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odello</w:t>
            </w:r>
            <w:r>
              <w:rPr>
                <w:b/>
                <w:bCs/>
                <w:spacing w:val="0"/>
                <w:sz w:val="20"/>
              </w:rPr>
              <w:t xml:space="preserve">   730/2009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z w:val="20"/>
              </w:rPr>
              <w:t>quadro 730-3 (rilasciato dal CAF) rigo 6</w:t>
            </w:r>
          </w:p>
        </w:tc>
      </w:tr>
      <w:tr>
        <w:trPr>
          <w:trHeight w:val="23" w:hRule="atLeast"/>
        </w:trPr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modello </w:t>
            </w:r>
            <w:r>
              <w:rPr>
                <w:b/>
                <w:bCs/>
                <w:spacing w:val="0"/>
                <w:sz w:val="20"/>
              </w:rPr>
              <w:t xml:space="preserve">  UNICO/2009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z w:val="20"/>
              </w:rPr>
              <w:t>quadro RN – rigo RN 1</w:t>
            </w:r>
          </w:p>
        </w:tc>
      </w:tr>
      <w:tr>
        <w:trPr>
          <w:trHeight w:val="23" w:hRule="atLeast"/>
        </w:trPr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modello </w:t>
            </w:r>
            <w:r>
              <w:rPr>
                <w:b/>
                <w:spacing w:val="0"/>
                <w:sz w:val="20"/>
              </w:rPr>
              <w:t>CUD/2009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arte B  rigo 1 +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6:00Z</dcterms:created>
  <dc:creator>Lyceum Linguistico</dc:creator>
  <dc:description/>
  <cp:keywords/>
  <dc:language>en-US</dc:language>
  <cp:lastModifiedBy>Lyceum Linguistico</cp:lastModifiedBy>
  <dcterms:modified xsi:type="dcterms:W3CDTF">2010-05-24T11:37:00Z</dcterms:modified>
  <cp:revision>1</cp:revision>
  <dc:subject/>
  <dc:title>TABELLA DETERMINAZIONE QUOZIENTE FAMILIARE</dc:title>
</cp:coreProperties>
</file>